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ПРОЕК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 муниципальных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 культуры  и муниципальных образовательных учреждений дополнительного образования детей 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В соответствии с </w:t>
      </w:r>
      <w:r>
        <w:rPr>
          <w:sz w:val="28"/>
          <w:szCs w:val="28"/>
          <w:lang w:val="ru-RU"/>
        </w:rPr>
        <w:t xml:space="preserve">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 </w:t>
      </w:r>
      <w:r>
        <w:rPr>
          <w:b w:val="false"/>
          <w:bCs w:val="false"/>
          <w:sz w:val="28"/>
          <w:szCs w:val="28"/>
        </w:rPr>
        <w:t xml:space="preserve">постановление главы муниципального образования Кореновский район от 20 ноября 2008 года № 1418 «О введении отраслевых 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 (с изменениями от 2 октября 2012 года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1818, от 18 октября 2013 года № 1793, от 06 октября 2014 года № 1571, от 29 октября 2015 года №1488, от 17 апреля 2017 года № 445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, в целях совершенствования систем оплаты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,  обеспечивающих повышение уровня оплаты труда работников, усиления материальной заинтересованности в повышении эффективности труд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оложение об оплате труда работников муниципальных учреждений культуры муниципального образования Кореновский район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б оплате труда работников муниципальных  образовательных учреждений дополнительного образования детей муниципального образования Кореновский район (приложение № 2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Признать утратившим силу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>2.1 Постановление главы муниципального образования Кореновский район Краснодарского края от 26 ноября 2008 года № 1590 « Об утверждении положения  об  оплате  труда работников муниципальных учреждений  культуры и  муниципальных  учреждений  дополнительного образования  дете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муниципального образования Кореновский район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2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1 декабря 2022 года № 1980 О внесении изменений в постановление главы муниципального образования Кореновский район от 26 ноября   2008   года   №1509   «Об   утверждении   положения    об  оплате  труда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ников муниципальных учреждений культуры  и муниципальных образовательных учреждений дополнительного образования детей муниципального образования Кореновский район» (с изменениями, внесенными постановлениями администрации муниципального образования Кореновский  район  от  21 февраля  2012 года  № 409, от 28 августа 2013 года № 1512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от 8 июля 2020 года № 675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на заместителя главы муниципального образования Кореновский район по социальным вопросам  Т.Г. Ковалев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</w:t>
      </w:r>
      <w:r>
        <w:rPr>
          <w:rStyle w:val="2"/>
          <w:rFonts w:eastAsia="WenQuanYi Micro Hei"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  <w:lang w:val="ru-RU" w:eastAsia="hi-IN" w:bidi="hi-IN"/>
        </w:rPr>
        <w:t>правлению службы протокола и информационной политики администрации муниципального образования 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 опубликования, но не ранее 11 сентября 2023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                               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от___________  № 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учреждений культуры муниципального образования Корено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об оплате труда работников муниципальных  учреждений культуры муниципального образования Кореновский район  (далее – Положение), разработано с учетом общего и особенного содержания их труда, в целях дифференцирования оплаты труда в зависимости от сложности, качества и результативности выполняемых работ, уровня образования и стажа работы по профессии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включает в себя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мые минимальные размеры окладов (должностных окладов) по профессиональным квалификационным группам (далее – ПКГ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;                                    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, условия осуществления и размеры выплат компенсационного характера;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условия оплаты труда руководителей учреждени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1.3. Условия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платы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труда,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включая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размер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(должностного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)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(далее – оклада) работника, повышающие коэффициенты к окладам </w:t>
      </w:r>
      <w:r>
        <w:rPr>
          <w:sz w:val="28"/>
          <w:szCs w:val="28"/>
        </w:rPr>
        <w:t>и иные  выплаты стимулирующего характера, выплаты компенсационного характера</w:t>
      </w:r>
      <w:r>
        <w:rPr>
          <w:spacing w:val="-8"/>
          <w:sz w:val="28"/>
          <w:szCs w:val="28"/>
        </w:rPr>
        <w:t xml:space="preserve">, являются обязательными для включения в трудовой договор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Оплата труда работников, занятых по совместительству, а также                                   на условиях неполного рабочего времени, или неполной рабочей недели, производится пропорционально отработанному времени, в зависимости                        от выработки либо на других условиях, определенных трудовым договором.  Определение размеров заработной платы по основной должности, а также                    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аработная плата работников муниципальных  учреждений культуры муниципального образования Кореновский район  (далее – работники, учреждения), предельными размерами не ограничиваетс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  <w:tab/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плата труда работников муниципальных учреждений культуры производится в пределах фонда оплаты труда, утвержденного в бюджетной смете учреждения на соответствующий финансовый год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бъем бюджетных ассионований на обеспечение выполнения функций учреждений, в части оплаты труда работников, предусматриваемый соответствующим главным распорядителем средств бюджета, может быть уменьшен только при условии уменьшения объема представляемых ими муниципальных услуг (сетевых показателей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тимизации штатного расписания и сохранении сетевых показателей фонд оплаты труда не уменьшаетс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right="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right="0" w:firstLine="357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и условия оплаты труда работников, занимающи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right="0" w:firstLine="357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и служащи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Размеры окладов работников устанавливаются   на основе отнесения занимаемых ими должностей служащих к ПКГ (Приложение  к Положению об оплате труда работников муниципальных учреждений культуры муниципального образования Кореновский район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е размеры окладов заместителей руководителей структурных подразделений устанавливаются на 5 – 10 процентов ниже минимальных размеров окладов руководителей соответствующих подразделений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Положением об оплате и стимулировании труда работников учреждения может быть предусмотрено установление </w:t>
      </w:r>
      <w:r>
        <w:rPr>
          <w:bCs/>
          <w:spacing w:val="-8"/>
          <w:sz w:val="28"/>
          <w:szCs w:val="28"/>
        </w:rPr>
        <w:t>к окладам</w:t>
      </w:r>
      <w:r>
        <w:rPr>
          <w:sz w:val="28"/>
          <w:szCs w:val="28"/>
        </w:rPr>
        <w:t xml:space="preserve"> работников </w:t>
      </w:r>
      <w:r>
        <w:rPr>
          <w:bCs/>
          <w:spacing w:val="-8"/>
          <w:sz w:val="28"/>
          <w:szCs w:val="28"/>
        </w:rPr>
        <w:t>повышающих коэффициентов следующих видов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>персональный повышающий коэффициент к окладу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ab/>
        <w:t>повышающий коэффициент к окладу за профессиональное мастерство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повышающий коэффициент к окладу по занимаемой должност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введении соответствующих норм принимается  руководителем учреждения в пределах имеющихся финансовых средств.  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и условия применения повышающих коэффициентов                            к окладам работников учреждений приведены в пунктах 3 – 5 настоящего раздела Поло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</w:rPr>
      </w:pPr>
      <w:r>
        <w:rPr/>
        <w:tab/>
        <w:t>2.</w:t>
      </w:r>
      <w:r>
        <w:rPr>
          <w:sz w:val="28"/>
        </w:rPr>
        <w:t>3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  при  выполнении   поставленных   задач  и  других  факторов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</w:rPr>
        <w:tab/>
        <w:t xml:space="preserve">Решение об установлении персонального повышающего коэффициента                          к окладу и его размерах принимается руководителем учреждения персонально в отношении конкретного работника. </w:t>
      </w:r>
      <w:r>
        <w:rPr>
          <w:spacing w:val="-6"/>
          <w:sz w:val="28"/>
        </w:rPr>
        <w:t xml:space="preserve">Размер повышающего коэффициента –                      </w:t>
      </w:r>
      <w:r>
        <w:rPr>
          <w:spacing w:val="-6"/>
          <w:sz w:val="28"/>
          <w:shd w:fill="auto" w:val="clear"/>
        </w:rPr>
        <w:t>в пределах  3,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2.4. Повышающий коэффициент к окладу за профессиональное мастерство устанавливается с целью стимулирования работников учреждений, в том числе артистического и художественного персонала, к раскрытию их творческого потенциала, профессиональному росту.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Размеры повышающего коэффициента в зависимости от квалификационной категории, присвоенной работнику за профессиональное мастерство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49"/>
        <w:gridCol w:w="20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ы квалификационной категор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дущий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5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именение повышающего коэффициента за наличие квалификационной категории не образует новый оклад и не учитывается                  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2.5.</w:t>
      </w:r>
      <w:r>
        <w:rPr>
          <w:bCs/>
          <w:spacing w:val="-8"/>
          <w:sz w:val="28"/>
          <w:szCs w:val="28"/>
        </w:rPr>
        <w:t xml:space="preserve"> П</w:t>
      </w:r>
      <w:r>
        <w:rPr>
          <w:spacing w:val="-8"/>
          <w:sz w:val="28"/>
          <w:szCs w:val="28"/>
        </w:rPr>
        <w:t xml:space="preserve">овышающий коэффициент к окладу по занимаемой должности устанавливается всем работникам, </w:t>
      </w:r>
      <w:r>
        <w:rPr>
          <w:sz w:val="28"/>
          <w:szCs w:val="28"/>
        </w:rPr>
        <w:t>занимающим должности служащих,</w:t>
      </w:r>
      <w:r>
        <w:rPr>
          <w:spacing w:val="-8"/>
          <w:sz w:val="28"/>
          <w:szCs w:val="28"/>
        </w:rPr>
        <w:t xml:space="preserve"> предусматривающие</w:t>
      </w:r>
      <w:r>
        <w:rPr>
          <w:bCs/>
          <w:spacing w:val="-8"/>
          <w:sz w:val="28"/>
          <w:szCs w:val="28"/>
        </w:rPr>
        <w:t xml:space="preserve"> должностное категорирование,  в следующих размерах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</w:r>
    </w:p>
    <w:tbl>
      <w:tblPr>
        <w:tblW w:w="99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0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категор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ы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дущи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ретья категор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 повышающего  коэффициента  к  окладу  по  занимаемой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 не  образует   новый  оклад  и  не учитывается при начислении ины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2.6. Положением об оплате и стимулировании труда работников учреждения может быть предусмотрено установление работникам </w:t>
      </w:r>
      <w:r>
        <w:rPr>
          <w:bCs/>
          <w:spacing w:val="-8"/>
          <w:sz w:val="28"/>
          <w:szCs w:val="28"/>
        </w:rPr>
        <w:t>стимулирующих надбавок к окладу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 xml:space="preserve">стимулирующая надбавка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 xml:space="preserve">стимулирующая надбавка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 xml:space="preserve">стимулирующая надбавка </w:t>
      </w:r>
      <w:r>
        <w:rPr>
          <w:bCs/>
          <w:sz w:val="28"/>
          <w:szCs w:val="28"/>
        </w:rPr>
        <w:t>за качество выполнения рабо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                        и иной, приносящей доход деятельности, направленных учреждением                            на оплату труда работников: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кладам руководителей структурных подразделений учреждения, главных специалистов и иных работников, подчиненных заместителям руководителей – по представлению заместителей руководителя учреждения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кладам остальных работников, занятых в структурных подразделениях учреждения – на основании представления руководителей соответствующих структурных подразделений учрежд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Размеры и условия установления стимулирующих надбавок к окладам приведены в пунктах 7-9 настоящего раздела Положе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ab/>
        <w:t>2.</w:t>
      </w:r>
      <w:r>
        <w:rPr>
          <w:spacing w:val="-8"/>
          <w:sz w:val="28"/>
          <w:szCs w:val="28"/>
          <w:shd w:fill="auto" w:val="clear"/>
        </w:rPr>
        <w:t>7. Стимулирующая надбавка за интенсивность и высокие результаты работы</w:t>
      </w:r>
      <w:r>
        <w:rPr>
          <w:sz w:val="28"/>
          <w:szCs w:val="28"/>
          <w:shd w:fill="auto" w:val="clear"/>
        </w:rPr>
        <w:t xml:space="preserve">  устанавливается работникам из числа специалистов культурно-просветительных учреждений , персонала библиотек – за организацию и проведение выставок (экспозиций), тематических лекций и других мероприятий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8. Стимулирующая надбавка за выслугу лет устанавливается работникам из числа служащих </w:t>
      </w:r>
      <w:r>
        <w:rPr>
          <w:sz w:val="28"/>
          <w:szCs w:val="28"/>
        </w:rPr>
        <w:t xml:space="preserve">в зависимости от общего количества лет, проработанных в учреждениях культуры (государственных или (и) муниципальных), в следующих размерах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8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2.9. </w:t>
      </w:r>
      <w:r>
        <w:rPr>
          <w:bCs/>
          <w:spacing w:val="-8"/>
          <w:sz w:val="28"/>
          <w:szCs w:val="28"/>
        </w:rPr>
        <w:t xml:space="preserve">Стимулирующая надбавка </w:t>
      </w:r>
      <w:r>
        <w:rPr>
          <w:bCs/>
          <w:sz w:val="28"/>
          <w:szCs w:val="28"/>
        </w:rPr>
        <w:t xml:space="preserve">за качество выполнения работ </w:t>
      </w:r>
      <w:r>
        <w:rPr>
          <w:sz w:val="28"/>
          <w:szCs w:val="28"/>
        </w:rPr>
        <w:t>устанавливается работникам, которым присвоено почетное звание по основному профилю профессиональной деятельности  в следующих размерах: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5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 xml:space="preserve">10 процентов от оклада </w:t>
      </w:r>
      <w:r>
        <w:rPr>
          <w:sz w:val="28"/>
          <w:szCs w:val="28"/>
        </w:rPr>
        <w:t>–</w:t>
      </w:r>
      <w:r>
        <w:rPr>
          <w:sz w:val="28"/>
        </w:rPr>
        <w:t xml:space="preserve"> за почетное звание «Заслуженный»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pacing w:val="-8"/>
          <w:sz w:val="28"/>
          <w:szCs w:val="28"/>
        </w:rPr>
      </w:pPr>
      <w:r>
        <w:rPr>
          <w:sz w:val="28"/>
        </w:rPr>
        <w:tab/>
        <w:t xml:space="preserve">20 процентов от оклада </w:t>
      </w:r>
      <w:r>
        <w:rPr>
          <w:sz w:val="28"/>
          <w:szCs w:val="28"/>
        </w:rPr>
        <w:t>–</w:t>
      </w:r>
      <w:r>
        <w:rPr>
          <w:sz w:val="28"/>
        </w:rPr>
        <w:t xml:space="preserve">за почетное звание «Народный»;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 xml:space="preserve">Стимулирующую надбавку </w:t>
      </w:r>
      <w:r>
        <w:rPr>
          <w:bCs/>
          <w:sz w:val="28"/>
          <w:szCs w:val="28"/>
        </w:rPr>
        <w:t>за качество выполнения работ</w:t>
      </w:r>
      <w:r>
        <w:rPr>
          <w:sz w:val="28"/>
        </w:rPr>
        <w:t xml:space="preserve"> рекомендуется устанавливать по одному из имеющихся оснований, имеющему большее значение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>2.</w:t>
      </w:r>
      <w:r>
        <w:rPr>
          <w:sz w:val="28"/>
          <w:szCs w:val="28"/>
        </w:rPr>
        <w:t xml:space="preserve">10. С учетом условий труда работникам, занимающим должности служащих, 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2.11. Работникам, занимающим должности служащих, выплачиваются премии, предусмотренные разделом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right="0"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и условия оплаты труда работников,                            </w:t>
      </w:r>
      <w:r>
        <w:rPr>
          <w:spacing w:val="-8"/>
          <w:sz w:val="28"/>
          <w:szCs w:val="28"/>
        </w:rPr>
        <w:t>осуществляющих профессиональную деятельность по профессиям рабочих</w:t>
      </w:r>
    </w:p>
    <w:p>
      <w:pPr>
        <w:pStyle w:val="Normal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080"/>
        <w:jc w:val="both"/>
        <w:rPr>
          <w:bCs/>
          <w:sz w:val="28"/>
          <w:szCs w:val="28"/>
        </w:rPr>
      </w:pPr>
      <w:r>
        <w:rPr>
          <w:sz w:val="28"/>
        </w:rPr>
        <w:t>3.</w:t>
      </w:r>
      <w:bookmarkStart w:id="0" w:name="OLE_LINK1"/>
      <w:r>
        <w:rPr>
          <w:sz w:val="28"/>
        </w:rPr>
        <w:t xml:space="preserve">1. </w:t>
      </w:r>
      <w:r>
        <w:rPr>
          <w:bCs/>
          <w:spacing w:val="-8"/>
          <w:sz w:val="28"/>
          <w:szCs w:val="28"/>
        </w:rPr>
        <w:t>Минимальные размеры окладов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абочих учреждения устанавливаются                      в зависимости от разряда выполняемых работ:</w:t>
      </w:r>
    </w:p>
    <w:p>
      <w:pPr>
        <w:pStyle w:val="Normal"/>
        <w:autoSpaceDE w:val="false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tbl>
      <w:tblPr>
        <w:tblW w:w="99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365"/>
      </w:tblGrid>
      <w:tr>
        <w:trPr/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45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  <w:t xml:space="preserve">3.2. </w:t>
      </w:r>
      <w:r>
        <w:rPr>
          <w:sz w:val="28"/>
          <w:szCs w:val="28"/>
        </w:rPr>
        <w:t xml:space="preserve">Положением об оплате и стимулировании труда работников учреждения может быть предусмотрено установление </w:t>
      </w:r>
      <w:r>
        <w:rPr>
          <w:bCs/>
          <w:spacing w:val="-8"/>
          <w:sz w:val="28"/>
          <w:szCs w:val="28"/>
        </w:rPr>
        <w:t>к окладам</w:t>
      </w:r>
      <w:r>
        <w:rPr>
          <w:sz w:val="28"/>
          <w:szCs w:val="28"/>
        </w:rPr>
        <w:t xml:space="preserve"> рабочих </w:t>
      </w:r>
      <w:r>
        <w:rPr>
          <w:bCs/>
          <w:spacing w:val="-8"/>
          <w:sz w:val="28"/>
          <w:szCs w:val="28"/>
        </w:rPr>
        <w:t>повышающих коэффициентов следующих видов: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сональный </w:t>
      </w:r>
      <w:r>
        <w:rPr>
          <w:bCs/>
          <w:sz w:val="28"/>
          <w:szCs w:val="28"/>
        </w:rPr>
        <w:t>повышающий коэффициент к окла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е о введении соответствующих норм принимается учреждением                  с учетом обеспечения указанных выплат финансовыми средствами.                           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ющие коэффициенты к окладам рабочих устанавливаются                                        на определенный период времени в течение соответствующего календарного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и условия применения повышающих коэффициентов                              к окладам рабочих приведены в пунктах 3 – 4 настоящего раздела Поло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ерсональный повышающий коэффициент к окладу может быть установлен рабочем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 </w:t>
      </w:r>
      <w:r>
        <w:rPr>
          <w:spacing w:val="-6"/>
          <w:sz w:val="28"/>
          <w:szCs w:val="28"/>
        </w:rPr>
        <w:t>Размер повышающего коэффициента – в  пределах  3,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ерсонального повышающего коэффициента к окладу                    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jc w:val="both"/>
        <w:rPr>
          <w:spacing w:val="-8"/>
          <w:sz w:val="28"/>
          <w:szCs w:val="28"/>
          <w:shd w:fill="auto" w:val="clear"/>
        </w:rPr>
      </w:pPr>
      <w:r>
        <w:rPr>
          <w:sz w:val="28"/>
          <w:szCs w:val="28"/>
        </w:rPr>
        <w:tab/>
        <w:t xml:space="preserve">3.4. Повышающий коэффициент к окладу за выполнение важных (особо важных) и ответственных (особо ответственных) работ  устанавливается       </w:t>
      </w:r>
      <w:r>
        <w:rPr>
          <w:spacing w:val="-8"/>
          <w:sz w:val="28"/>
          <w:szCs w:val="28"/>
        </w:rPr>
        <w:t xml:space="preserve">всем рабочим учреждения, тарифицированным по 9 разряду и выше Единой тарифной сетки по оплате труда работников муниципальных учреждений культуры муниципального образования Кореновский район  (без ограничения срока действия),  и </w:t>
      </w:r>
      <w:r>
        <w:rPr>
          <w:sz w:val="28"/>
          <w:szCs w:val="28"/>
        </w:rPr>
        <w:t>рабочим, тарифицированным не ниже 6 разряда ЕТКС (по решению руководителя учреждения на время привлечения их для выполнения важных (особо важных) и ответственных (особо ответственных) работ)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Размер повышающего коэффициента – в пределах 0,3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pacing w:val="-8"/>
          <w:sz w:val="28"/>
          <w:szCs w:val="28"/>
          <w:shd w:fill="auto" w:val="clear"/>
        </w:rPr>
        <w:t>3.5.</w:t>
      </w:r>
      <w:r>
        <w:rPr>
          <w:sz w:val="28"/>
          <w:szCs w:val="28"/>
          <w:shd w:fill="auto" w:val="clear"/>
        </w:rPr>
        <w:t xml:space="preserve"> Положением об оплате и стимулировании труда работников учреждения может быть предусмотрено установление работникам рабочих профессий </w:t>
      </w:r>
      <w:r>
        <w:rPr>
          <w:bCs/>
          <w:spacing w:val="-8"/>
          <w:sz w:val="28"/>
          <w:szCs w:val="28"/>
          <w:shd w:fill="auto" w:val="clear"/>
        </w:rPr>
        <w:t>стимулирующей надбавки  к окладу</w:t>
      </w:r>
      <w:r>
        <w:rPr>
          <w:bCs/>
          <w:sz w:val="28"/>
          <w:szCs w:val="28"/>
        </w:rPr>
        <w:t xml:space="preserve">  за выслугу лет.</w:t>
      </w:r>
    </w:p>
    <w:p>
      <w:pPr>
        <w:pStyle w:val="Normal"/>
        <w:autoSpaceDE w:val="false"/>
        <w:ind w:left="0" w:right="0" w:firstLine="90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                        и иной, приносящей доход деятельности направленных учреждением на оплату труда работников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змеры и условия установления стимулирующих надбавок к окладам работников рабочих профессий приведены в пунктах 6 – 7 настоящего раздела Поло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6. Надбавка за выслугу лет</w:t>
      </w:r>
      <w:r>
        <w:rPr>
          <w:sz w:val="28"/>
          <w:szCs w:val="28"/>
        </w:rPr>
        <w:t xml:space="preserve"> устанавливается в процентах от оклада                          в зависимости от общего количества лет, проработанных по профессии,                        в следующих размерах:</w:t>
        <w:tab/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8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90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/>
      </w:pPr>
      <w:r>
        <w:rPr/>
        <w:t>7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</w:r>
    </w:p>
    <w:p>
      <w:pPr>
        <w:pStyle w:val="Normal"/>
        <w:autoSpaceDE w:val="false"/>
        <w:ind w:left="0" w:right="0" w:firstLine="900"/>
        <w:jc w:val="both"/>
        <w:rPr>
          <w:rFonts w:eastAsia="Times New Roman" w:cs="Times New Roman"/>
          <w:sz w:val="28"/>
          <w:szCs w:val="28"/>
        </w:rPr>
      </w:pPr>
      <w:r>
        <w:rPr>
          <w:spacing w:val="-8"/>
          <w:sz w:val="28"/>
          <w:szCs w:val="28"/>
        </w:rPr>
        <w:t xml:space="preserve">3.8. С учетом условий труда работникам рабочих профессий устанавливаются выплаты компенсационного характера, предусмотренные разделом </w:t>
      </w:r>
      <w:r>
        <w:rPr>
          <w:spacing w:val="-8"/>
          <w:sz w:val="28"/>
          <w:szCs w:val="28"/>
          <w:lang w:val="en-US"/>
        </w:rPr>
        <w:t xml:space="preserve">VI </w:t>
      </w:r>
      <w:r>
        <w:rPr>
          <w:spacing w:val="-8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9. Работникам рабочих профессий устанавливаются премиальные выплаты, предусмотренные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left="708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оплаты труда руководителя учреждения,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 заместителей и главного бухгалтера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1 Заработная плата руководителя учреждения, его заместителей и главного бухгалтера состоит из окладов и выплат компенсационного и стимулирующего характер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й оклад руководителя учреждения определяется трудовым договором и составляет не менее 5 размеров средней заработной платы работников основного персонала возглавляемого им учреждения, исчисленной в соответствии с порядком, определенным высшим органом исполнительной власти район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должностей, профессий работников, относимых к основному персоналу учреждений, устанавливается администрацией муниципального образования Кореновский район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оклады заместителей руководителя и главного бухгалтера учреждения устанавливаются на 10-30 процентов ниже должностного оклада руководител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 Размеры выплат стимулирующего характера руководителю учреждения устанавливаются администрацией муниципального образования Кореновский район в дополнительном соглашении к трудовому договору руководителя, заместителям руководителя и главному бухгалтеру — руководителем учреждения в дополнительных соглашениях к трудовому договор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 С учетом условий труда руководителю учреждения, его заместителям и главному бухгалтеру устанавливаются выплаты компенсационного характера, предусмотренные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го Положен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 Премирование руководителя производится с учетом результатов деятельности учреждения (в соответствии с критериями оценки и показателями эффективности работы учрежден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емия по итогам работы выплачивается руководителям: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за период (за месяц, квартал, полугодие, год)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 качественную подготовку и проведение мероприятий, связанных с уставной деятельностью учрежден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 Руководителю учреждения может быть выплачена дополнительная материальная помощь при наличии экономии по фонду оплаты труда на основании его заявления и подтверждающих документов в размере не более двух должностных окладов в следующих случаях: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ждение детей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смерти его близких родственников (супруга, супруги, отца, матери,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)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юбилейных дат руководителя учреждения (50, 55, 60, 65, 70 лет)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ступление в брак руководителя учреждения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вязи с чрезвычайными обстоятельствами (пожар, наводнение и другие стихийные бедствия)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обой нуждаемости в лечении и восстановлении здоровь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териальная помощь не выплачивается руководителю учреждения, находящемуся в отпуске по уходу за ребенком до достижения им возраста трех лет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смерти руководителя учреждения материальная помощь выплачивается одному из его близких родственников на основании письменного заявления на имя главы муниципального образования Кореновский район, при предъявлении копии свидетельства и смерти и документов, подтверждающих родство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полнительная материальная помощь руководителю учреждения выплачивается на основании распоряжения администрации муниципального образования Кореновский райо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4.6 Заместителям руководителя и главному бухгалтеру учреждения устанавливаются премиальные выплаты, предусмотренные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го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Индивидуальные условия оплаты труда отдельных работников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283"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284"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 могут быть  установлены индивидуальные условия оплаты труда.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283"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283" w:right="6" w:firstLine="6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дивидуальные условия оплаты труда отдельных работников                    не должны быть хуже условий оплаты труда работников по занимаемой ими должности (профессии рабочих), предусмотренных настоящим Положени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Порядок и условия установления выплат компенсационного характера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в соответствии с Перечнем видов выплат компенсационного характера в муниципальных  бюджетных учреждениях муниципального образования Кореновский район, утвержденным администрацией        муниципального     образования      Кореновский     район,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ind w:left="0" w:right="0" w:firstLine="90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совмещение профессий (должностей);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 выполнение работ различной квалификации; 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 расширение зон обслуживания;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 работу в ночное врем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 сверхурочную работу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 работу в условиях с разделением рабочего дня на части;</w:t>
      </w:r>
    </w:p>
    <w:p>
      <w:pPr>
        <w:pStyle w:val="Normal"/>
        <w:ind w:left="0" w:right="4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за работу со сведениями, составляющими государственную тайну.</w:t>
      </w:r>
    </w:p>
    <w:p>
      <w:pPr>
        <w:pStyle w:val="Normal"/>
        <w:autoSpaceDE w:val="false"/>
        <w:jc w:val="both"/>
        <w:rPr>
          <w:rFonts w:eastAsia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6.2. </w:t>
      </w:r>
      <w:r>
        <w:rPr>
          <w:bCs/>
          <w:spacing w:val="-6"/>
          <w:sz w:val="28"/>
          <w:szCs w:val="28"/>
        </w:rPr>
        <w:t>Выплата работникам, занятым на тяжелых работах, работах с вредными                 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в соответствии со статьей 147 Трудового кодекса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Работодатель принимает меры по проведению аттестации рабочих мест                          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 то указанная выплата снимается.</w:t>
      </w:r>
    </w:p>
    <w:p>
      <w:pPr>
        <w:pStyle w:val="Normal"/>
        <w:autoSpaceDE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3. Доплата за совмещение профессий (должностей) устанавливается работнику при совмещении им профессий (должностей). Размеры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4. Доплата за расширение зон обслуживания устанавливается работнику за расширение зон обслуживания. Размер доплаты и срок, на который она устанавливается, определяется по соглашению сторон Трудового договора, с учетом содержания и (или) объема дополни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6.6. Доплата за работу в ночное время производится работникам за каждый час работы в ночное время. Ночным считается время с 10 часов вечера до 6 часов утра. Минимальные размеры повышения оплаты труда за работу в ночное время устанавливаются в соответствии с Трудовым кодексом Российской Федерации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Расчет части оклада за час работы определяется путем деления оклада работника на среднемесячное количество  рабочих часов в соответствующем календарном году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6.7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Размер доплаты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не менее одинарной дневной ставки </w:t>
      </w:r>
      <w:r>
        <w:rPr>
          <w:sz w:val="28"/>
          <w:szCs w:val="28"/>
        </w:rPr>
        <w:t xml:space="preserve">сверх оклада при работе полный день, если работа в выходной или нерабочий праздничный день производилась                          в пределах месячной нормы рабочего времени, и в размере не менее двой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ой ставки сверх оклада, если работа производилась сверх месячной нормы рабочего времени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ab/>
        <w:t xml:space="preserve">6.8. Повышенная оплата сверхурочной работы составляет за первые два часа работы не менее полуторного размера, за последующие часы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двойного размера                       </w:t>
      </w:r>
      <w:r>
        <w:rPr>
          <w:spacing w:val="-6"/>
          <w:sz w:val="28"/>
          <w:szCs w:val="28"/>
        </w:rPr>
        <w:t>в соответствии со статьей 152 Трудового кодекса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.1. В целях поощрения работников за выполненную работу в учреждении в соответствии с Перечнем видов выплат стимулирующего характера в муниципальных  учреждениях культуры, утвержденным  администрацией муниципального образования Кореновский район,  могут быть установлены премии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ind w:left="0" w:righ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.</w:t>
      </w:r>
    </w:p>
    <w:p>
      <w:pPr>
        <w:pStyle w:val="Footnot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Footnot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каждой конкретной премии принимает руководитель    учреждения.      При   этом    наименование    премии  и условия премирования включаются в положение об оплате и стимулировании труда работников соответствующего учреждения. </w:t>
      </w:r>
    </w:p>
    <w:p>
      <w:pPr>
        <w:pStyle w:val="Footnot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, за который выплачивается премия, конкретизируется в положении об оплате и стимулировании труда работников учреждения. В учреждении   одновременно   могут быть введены несколько  премий за разные </w:t>
      </w:r>
    </w:p>
    <w:p>
      <w:pPr>
        <w:pStyle w:val="Footnote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ериоды работы, например, премия по итогам работы за квартал и премия                    по итогам работы за год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мирование осуществляется по решению руководителя учреждения               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ей руководителя, 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 учреждения, главных специалистов и иных работников, подчиненных заместителям руководителей – по представлению заместителей руководителя учрежд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х работников, занятых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по итогам работы  не ограничен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7.2. 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                по итогам работы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астие в течение месяца в выполнении важных работ и мероприят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мия по итогам работы за период (месяц, квартал, полугодие, год) выплачивается в пределах имеющихся средств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2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до 5 окладов  пр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ощрении главой администрации (губернатором) Краснодар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и Почетной грамотой Министерства культуры Российской Федерации, главы администрации (губернатора) Краснодарского края, главы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5. </w:t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выплачивается работникам единовременно. При премировании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нсивность и напряженност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ремирование за интенсивность и высокие результаты работы                          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 Материальная помощь</w:t>
      </w:r>
    </w:p>
    <w:p>
      <w:pPr>
        <w:pStyle w:val="ConsPlusNormal"/>
        <w:widowControl/>
        <w:ind w:left="0" w:right="0" w:firstLine="90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Из фонда оплаты труда работникам может быть оказана материальная помощь. Размеры и условия выплаты материальной помощи устанавливаются коллективным договором, соглашением, локальными нормативными актами учреждения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2. Решение об ее оказании и конкретных размерах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X. Штатное расписание 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1. Штатное расписание муниципальных учреждений культуры формируется и утверждается руководителем учреждения, в пределах выделенного фонда оплаты труд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2. Внесение изменений в штатное расписание производится на основании приказа руководителя учреждения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9.3. В штатном расписании указываются должности работников, численность, оклады (должностные оклады), ставки заработной платы, все виды выплат компенсационного характера и другие обязательные выплаты, установленные законодательством и нормативными правовыми актами в сфере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ы труда, производимые работником, зачисленным на штатные должности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ab/>
        <w:t xml:space="preserve">9.4. </w:t>
      </w:r>
      <w:r>
        <w:rPr>
          <w:rFonts w:cs="Times New Roman" w:ascii="Times New Roman" w:hAnsi="Times New Roman"/>
          <w:sz w:val="28"/>
          <w:shd w:fill="auto" w:val="clear"/>
        </w:rPr>
        <w:t>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          Т.Г. Ковалева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ложению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чреждени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Кореновский район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аботников муниципальных  учреждений культуры  муниципального образования  Кореновский район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660"/>
        <w:gridCol w:w="2089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технических исполнителей и артистов вспомогательного состава    ( артист вспомогательного состава театров и концертных организаций;               контролер билетов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среднего звена (заведующий билетными кассами; заведующий костюмерной;   помощник режиссера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Должности работников культуры ведущего звена (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 музыкальных  инструментов; аккомпаниатор-концертмейстер; артист-вокалист (солист); артист оркестра; артист хора; духового оркестра, оркестра народных инструментов; артист эстрадного оркестра (ансамбля);  </w:t>
            </w:r>
            <w:r>
              <w:rPr>
                <w:b w:val="false"/>
                <w:bCs w:val="false"/>
                <w:sz w:val="28"/>
                <w:szCs w:val="28"/>
              </w:rPr>
              <w:t>артист ансамбля  песни и танца;</w:t>
            </w:r>
            <w:r>
              <w:rPr>
                <w:sz w:val="28"/>
                <w:szCs w:val="28"/>
              </w:rPr>
              <w:t xml:space="preserve"> танцевального коллектива; артисты, ведущие концерты; артисты — концертные исполнители (всех жанров);  кроме артистов – концертных исполнителей вспомогательного состава; главный библиотекарь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иблиограф; библиотекарь; библиограф; методист; редактор;  кинооператор; звукооператор; сотрудник службы безопасности; администратор (старший администратор)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ящего состава учреждений культуры (директор; главный инженер; заведующий (начальник) структурным подразделением по основной деятельности (отделом, службой, производственной мастерской); заведующий (начальник) другим структурным подразделением; главный администратор; художественный руководитель; главные: режиссер, дирижер, балетмейстер, художник, хормейстер; режиссер-постановщик; балетмейстер-постановщик;  заведующий  музыкальной частью; заведующий художественно-постановочной частью; руководитель литературно-драматургической части; режиссер; дирижер; балетмейстер; хормейстер; звукорежиссер; заведующий филиалом библиотеки (централизованной библиотечной системы); заведующий отделом (сектором) библиотеки, дома (дворца культуры), центра народной культуры (культуры и досуга) и других аналогичных учреждений, художественный руководитель культурно-досугового учреждения; заведующий художественно-оформительской мастерской; руководитель клубного формирования,  любительского объединения, клуба   по интересам)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7</w:t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          Т.Г. Ковалева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ПРИЛОЖЕНИЕ № 1</w:t>
      </w:r>
    </w:p>
    <w:p>
      <w:pPr>
        <w:pStyle w:val="Normal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                               </w:t>
      </w:r>
    </w:p>
    <w:p>
      <w:pPr>
        <w:pStyle w:val="Normal"/>
        <w:ind w:left="5672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от___________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  оплате труда работников муниципальных  образовательных учреждений дополнительного образования детей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б оплате труда  работников муниципальных  образовательных учреждений дополнительного образования детей муниципального образования Кореновский район, (далее – Положение)  разработано с учетом общего и особенного содержания их труда, в целях дифференциации оплаты труда в зависимости от качества, результативности выполняемых работ, уровня образования и стажа работы по професси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включает в себя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е размеры окладов (должностных окладов) по профессиональным квалификационным группам (далее – ПКГ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ы и размеры </w:t>
        <w:tab/>
        <w:t xml:space="preserve"> компенсационного характера;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и 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                               и критерии их установления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оплаты труда руководителей учреждени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spacing w:val="-8"/>
          <w:sz w:val="28"/>
          <w:szCs w:val="28"/>
        </w:rPr>
        <w:t>Условия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платы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труда,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включая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размер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(должностного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)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(далее – оклада) работника, повышающие коэффициенты к окладам </w:t>
      </w:r>
      <w:r>
        <w:rPr>
          <w:sz w:val="28"/>
          <w:szCs w:val="28"/>
        </w:rPr>
        <w:t>и иные  выплаты стимулирующего характера, выплаты компенсационного характера</w:t>
      </w:r>
      <w:r>
        <w:rPr>
          <w:spacing w:val="-8"/>
          <w:sz w:val="28"/>
          <w:szCs w:val="28"/>
        </w:rPr>
        <w:t xml:space="preserve">, являются обязательными для включения в трудовой договор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Оплата труда работников, занятых по совместительству, а также                                   на условиях неполного рабочего времени, или неполной рабочей недели, производится пропорционально отработанному времени, в зависимости                        от выработки либо на других условиях, определенных трудовым договором.  Определение размеров заработной платы по основной должности, а также                    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Заработная плата работников муниципальных  образовательных учреждений дополнительного образования дете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(далее – работники, учреждения), предельными размерами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плата труда работников муниципальных образовательных учреждений дополнительного образования детей муниципального образования Кореновский район производится в пределах фонда оплаты труда, утвержденного в бюджетной смете учреждения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бъем бюджетных ассигнований на обеспечение выполнения функции учреждений, в части оплаты труда работников, предусматриваемый соответствующим главным распорядителем средств бюджета,  может быть уменьшен только при условии  уменьшения объема предоставляемых ими муниципальных услуг (сетевых показ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тимизации штатного расписания и сохранении сетевых показателей фонд оплаты труда не уменьша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pacing w:val="-8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и условия оплаты труда работников, занимающих руководящие должности (за исключением руководителей учреждений и их заместителей), должности специалистов (за исключением главного бухгалтера) и должности учебно-вспомогательного персонала </w:t>
      </w:r>
    </w:p>
    <w:p>
      <w:pPr>
        <w:pStyle w:val="Normal"/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1. </w:t>
      </w:r>
      <w:r>
        <w:rPr>
          <w:spacing w:val="-8"/>
          <w:sz w:val="28"/>
          <w:szCs w:val="28"/>
        </w:rPr>
        <w:t>Минимальные размеры</w:t>
      </w:r>
      <w:r>
        <w:rPr>
          <w:b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окладов</w:t>
      </w:r>
      <w:r>
        <w:rPr>
          <w:spacing w:val="-8"/>
          <w:sz w:val="28"/>
          <w:szCs w:val="28"/>
        </w:rPr>
        <w:t xml:space="preserve"> работников устанавливаются на основе отнесения занимаемых ими должностей служащих к ПКГ (Приложение № 1 к Положению об оплате труда работников муниципальных  образовательных учреждений дополнительного образования детей муниципального образования Кореновский район)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pacing w:val="-8"/>
          <w:sz w:val="28"/>
          <w:szCs w:val="28"/>
        </w:rPr>
        <w:t>Минимальные размеры окладов</w:t>
      </w:r>
      <w:r>
        <w:rPr>
          <w:sz w:val="28"/>
          <w:szCs w:val="28"/>
        </w:rPr>
        <w:t xml:space="preserve"> заместителей руководителей структурных подразделений рекомендуется устанавливать на 5 – 10 процентов ниже окладов руководителей соответствующих подразделений.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720"/>
        <w:rPr>
          <w:szCs w:val="28"/>
        </w:rPr>
      </w:pPr>
      <w:r>
        <w:rPr>
          <w:szCs w:val="28"/>
        </w:rPr>
        <w:t>Для работников, осуществляющих педагогическую деятельность, может применяться почасовая оплата труда. Условия и размер оплаты за один час педагогической работы определяются учреждением самостоятельно.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720"/>
        <w:jc w:val="both"/>
        <w:rPr>
          <w:szCs w:val="28"/>
        </w:rPr>
      </w:pPr>
      <w:r>
        <w:rPr>
          <w:szCs w:val="28"/>
        </w:rPr>
        <w:t>2.2. Оплата труда библиотечных и других работников, не относящихся к сфере образования, осуществляется в соответствии с отраслевыми условиями оплаты труда, установленными в муниципальном образовании Кореновский район.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720"/>
        <w:jc w:val="both"/>
        <w:rPr>
          <w:sz w:val="28"/>
          <w:szCs w:val="28"/>
        </w:rPr>
      </w:pPr>
      <w:r>
        <w:rPr>
          <w:szCs w:val="28"/>
        </w:rPr>
        <w:t>Компенсационные и стимулирующие выплаты указанным работникам производятся по условиям оплаты труда учреждений, в которых они работают.</w:t>
      </w:r>
    </w:p>
    <w:p>
      <w:pPr>
        <w:pStyle w:val="Normal"/>
        <w:autoSpaceDE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3. Положением об оплате и стимулировании труда работников учреждения может быть предусмотрено установление к окладам работников повышающих коэффициентов следующих видо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вышающий коэффициент к окладу за квалификационную категорию,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</w:t>
      </w:r>
      <w:r>
        <w:rPr>
          <w:bCs/>
          <w:sz w:val="28"/>
          <w:szCs w:val="28"/>
        </w:rPr>
        <w:t>повышающий коэффициент к оклад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 введении соответствующих норм принимается учреждением                    с учетом обеспечения указанных выплат финансовыми средствами.                                 Размер выплат по повышающему коэффициенту к окладу определяется путем умножения размера окладов работников на повышающий коэффициен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ающие коэффициенты к окладу устанавливаются на определенный период времени в течение соответствующего календарного года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меры и условия осуществления повышающих коэффициентов к окладам работников учреждений приведены в пунктах  3 – 4 настоящего раздела Поло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2.4. Повышающий коэффициент к окладу за квалификационную категорию  устанавливается   с    целью     стимулирования     педагогических      работников     к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чественному результату труда, профессиональному росту, путем повышения профессиональной квалификации и компетентности.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введении соответствующей нормы принимается учреждением с учетом обеспечения указанных выплат финансовыми средствами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азмеры повышающего коэффициента в зависимости от квалификационной категории, присвоенной работнику за профессиональное мастерство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50"/>
        <w:gridCol w:w="20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ы квалификационной категор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Применение повышающего коэффициента за квалификационную категорию не образует новый оклад и не учитывается при начислении иных стимулирующих и компенсационных выплат, устанавливаемых в процентном отношении к окладу,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2.5. Персональный </w:t>
      </w:r>
      <w:r>
        <w:rPr>
          <w:bCs/>
          <w:sz w:val="28"/>
          <w:szCs w:val="28"/>
        </w:rPr>
        <w:t>повышающий коэффициент к окладу</w:t>
      </w:r>
      <w:r>
        <w:rPr>
          <w:sz w:val="28"/>
          <w:szCs w:val="28"/>
        </w:rPr>
        <w:t xml:space="preserve"> может быть установлен работнику с учетом уровня его профессиональной подготовки, сложности, важности выполняемой работы, степени самостоятельности                       и ответственности при выполнении поставленных задач и других факторов. Решение об установлении персонального повышающего коэффициента                                  к окладу и его размерах принимается руководителем учреждения персонально                в отношении конкретного работника. Р</w:t>
      </w:r>
      <w:r>
        <w:rPr>
          <w:spacing w:val="-6"/>
          <w:sz w:val="28"/>
          <w:szCs w:val="28"/>
        </w:rPr>
        <w:t xml:space="preserve">азмер повышающего коэффициента –                     в пределах 3,0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Применение </w:t>
      </w:r>
      <w:r>
        <w:rPr>
          <w:sz w:val="28"/>
          <w:szCs w:val="28"/>
        </w:rPr>
        <w:t xml:space="preserve">персонального коэффициента к окладу </w:t>
      </w:r>
      <w:r>
        <w:rPr>
          <w:spacing w:val="-8"/>
          <w:sz w:val="28"/>
          <w:szCs w:val="28"/>
        </w:rPr>
        <w:t>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2.6. Положением об оплате и стимулировании труда работников учреждения может быть предусмотрено установление работникам </w:t>
      </w:r>
      <w:r>
        <w:rPr>
          <w:bCs/>
          <w:spacing w:val="-8"/>
          <w:sz w:val="28"/>
          <w:szCs w:val="28"/>
        </w:rPr>
        <w:t xml:space="preserve">стимулирующих  надбавок к окладу: 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тимулирующая надбавка за выслугу лет;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тимулирующая надбавка за качество выполнения работ.</w:t>
      </w:r>
    </w:p>
    <w:p>
      <w:pPr>
        <w:pStyle w:val="Normal"/>
        <w:autoSpaceDE w:val="false"/>
        <w:ind w:left="0" w:right="0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4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 xml:space="preserve">Установление стимулирующей надбавки осуществляется по решению руководителя учреждения в пределах бюджетных ассигнований на оплату труда работников     учреждения,    а также   средств   от   предпринимательской    и     иной </w:t>
      </w:r>
    </w:p>
    <w:p>
      <w:pPr>
        <w:pStyle w:val="Normal"/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иносящей доход деятельности, направленных учреждением на оплату труда работников: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руководителей структурных подразделений учреждения, главных специалистов и иных работников, подчиненных заместителю руководителя –                       по представлению заместителей руководителя учреждений;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стальных работников, занятых в структурных подразделениях учреждения – на основании представления руководителя соответствующего структурного подразделения учреждения.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Размеры и условия установления стимулирующих надбавок к окладам приведены в пунктах 6 – 7 настоящего раздела Положения. Выплаты стимулирующего характера педагогическим работникам муниципальных образовательных учреждений дополнительного образования детей расчитываются пропорционально объему педагогической нагрузк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2.7. Стимулирующая надбавка за выслугу лет устанавливается работникам                          в зависимости от общего количества лет, проработанных в образовательных учреждениях (государственных или (и) муниципальных),  в следующих размерах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8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Cs/>
          <w:spacing w:val="-8"/>
          <w:sz w:val="28"/>
          <w:szCs w:val="28"/>
        </w:rPr>
        <w:t xml:space="preserve">Стимулирующая надбавка </w:t>
      </w:r>
      <w:r>
        <w:rPr>
          <w:bCs/>
          <w:sz w:val="28"/>
          <w:szCs w:val="28"/>
        </w:rPr>
        <w:t xml:space="preserve">за качество выполнения работ </w:t>
      </w:r>
      <w:r>
        <w:rPr>
          <w:sz w:val="28"/>
          <w:szCs w:val="28"/>
        </w:rPr>
        <w:t xml:space="preserve">устанавливается работникам учреждений, которым присвоена ученая степень, почетное звание по основному профилю профессиональной деятельности,                    в следующих размерах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процентов от оклада – за  почетное звание «Заслуженный»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от оклада – за  почетное звание «Народ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бавки к окладам за наличие  почетного звания рекомендуется устанавливать по одному из предложенных оснований, имеющему большее значение.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9. С учетом условий труда  работникам учреждений, занимающим руководящие должности (за исключением руководителей учреждений и их заместителей), должности специалистов (за исключением главного бухгалтера) и должности учебно-вспомогательного персонала , устанавливаются выплаты компенсационного   характера,   предусмотренные   разделом  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 xml:space="preserve">  настоящего</w:t>
      </w:r>
    </w:p>
    <w:p>
      <w:pPr>
        <w:pStyle w:val="Normal"/>
        <w:autoSpaceDE w:val="false"/>
        <w:ind w:left="0" w:right="0" w:hanging="0"/>
        <w:jc w:val="center"/>
        <w:rPr/>
      </w:pPr>
      <w:r>
        <w:rPr/>
        <w:t>5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Работникам, занимающим указанные в пункте 8 должности, выплачиваются премии, предусмотренные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настоящего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 условия оплаты труда работников, осуществляющих профессиональную деятельность по профессиям рабочи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 w:val="false"/>
          <w:spacing w:val="-8"/>
        </w:rPr>
        <w:tab/>
      </w:r>
      <w:r>
        <w:rPr>
          <w:b w:val="false"/>
          <w:spacing w:val="-8"/>
          <w:sz w:val="28"/>
          <w:szCs w:val="28"/>
        </w:rPr>
        <w:t xml:space="preserve">3.1. Минимальные размеры </w:t>
      </w:r>
      <w:r>
        <w:rPr>
          <w:b w:val="false"/>
          <w:bCs w:val="false"/>
          <w:spacing w:val="-8"/>
          <w:sz w:val="28"/>
          <w:szCs w:val="28"/>
        </w:rPr>
        <w:t>окладов</w:t>
      </w:r>
      <w:r>
        <w:rPr>
          <w:b w:val="false"/>
          <w:spacing w:val="-8"/>
          <w:sz w:val="28"/>
          <w:szCs w:val="28"/>
        </w:rPr>
        <w:t xml:space="preserve"> рабочих, занимающих должности по профессиям, перечисленным в приложении № 2  к настоящему Положению устанавливаются  в зависимости от разряда выполняемых работ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8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415"/>
      </w:tblGrid>
      <w:tr>
        <w:trPr/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8"/>
                <w:sz w:val="28"/>
                <w:szCs w:val="28"/>
              </w:rPr>
            </w:pPr>
            <w:bookmarkStart w:id="1" w:name="OLE_LINK11"/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bookmarkEnd w:id="1"/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2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2. </w:t>
      </w:r>
      <w:r>
        <w:rPr>
          <w:sz w:val="28"/>
          <w:szCs w:val="28"/>
        </w:rPr>
        <w:t xml:space="preserve">Положением об оплате и стимулировании труда работников учреждения может быть предусмотрено установление </w:t>
      </w:r>
      <w:r>
        <w:rPr>
          <w:bCs/>
          <w:spacing w:val="-8"/>
          <w:sz w:val="28"/>
          <w:szCs w:val="28"/>
        </w:rPr>
        <w:t>к окладам</w:t>
      </w:r>
      <w:r>
        <w:rPr>
          <w:sz w:val="28"/>
          <w:szCs w:val="28"/>
        </w:rPr>
        <w:t xml:space="preserve"> рабочих </w:t>
      </w:r>
      <w:r>
        <w:rPr>
          <w:bCs/>
          <w:spacing w:val="-8"/>
          <w:sz w:val="28"/>
          <w:szCs w:val="28"/>
        </w:rPr>
        <w:t>повышающих коэффициентов следующих ви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сональный </w:t>
      </w:r>
      <w:r>
        <w:rPr>
          <w:bCs/>
          <w:sz w:val="28"/>
          <w:szCs w:val="28"/>
        </w:rPr>
        <w:t>повышающий коэффициент к окла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введении соответствующих норм принимается учреждением                  с учетом обеспечения указанных выплат финансовыми средствами.                           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ющие коэффициенты к окладам рабочих устанавливаются                                        на определенный период времени в течение соответствующего календарного года. Размеры и условия применения повышающих коэффициентов                          к окладам рабочих приведены в пунктах 3 – 4 настоящего раздела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ерсональный повышающий коэффициент к окладу может  быть установлен       рабочему     с     учетом     уровня      его        профессиональной подготовленности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 </w:t>
      </w:r>
      <w:r>
        <w:rPr>
          <w:spacing w:val="-6"/>
          <w:sz w:val="28"/>
          <w:szCs w:val="28"/>
        </w:rPr>
        <w:t xml:space="preserve">Размер повышающего коэффициента – </w:t>
      </w:r>
      <w:r>
        <w:rPr>
          <w:spacing w:val="-6"/>
          <w:sz w:val="28"/>
          <w:szCs w:val="28"/>
          <w:shd w:fill="auto" w:val="clear"/>
        </w:rPr>
        <w:t>в  пределах  3,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нение персонального повышающего коэффициента к окладу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вышающий коэффициент к окладу за выполнение важных (особо важных) и ответственных (особо ответственных) работ устанавливается по решению руководителя учреждения рабочим, тарифицированным не ниже                6 разряда ЕТКС и привлекаемым для выполнение важных (особо важных) и ответственных (особо ответственных) работ. Размер повышающего коэффициента –</w:t>
      </w:r>
      <w:r>
        <w:rPr>
          <w:sz w:val="28"/>
          <w:szCs w:val="28"/>
          <w:shd w:fill="auto" w:val="clear"/>
        </w:rPr>
        <w:t xml:space="preserve"> в пределах 0,3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auto" w:val="clear"/>
        </w:rPr>
        <w:t xml:space="preserve">На момент введения </w:t>
      </w:r>
      <w:r>
        <w:rPr>
          <w:sz w:val="28"/>
          <w:szCs w:val="28"/>
        </w:rPr>
        <w:t xml:space="preserve"> нового положения об оплате и стимулировании труда работников учреждений повышающий   коэффициент  к окладу за выполнение важных (особо важных) и ответственных (особо ответственных) работ устанавливается </w:t>
      </w:r>
      <w:r>
        <w:rPr>
          <w:spacing w:val="-8"/>
          <w:sz w:val="28"/>
          <w:szCs w:val="28"/>
        </w:rPr>
        <w:t xml:space="preserve">всем рабочим учреждения, тарифицированным по 9 разряду и выше  тарифной сетки по оплате труда работников муниципальных </w:t>
      </w:r>
      <w:r>
        <w:rPr>
          <w:sz w:val="28"/>
          <w:szCs w:val="28"/>
        </w:rPr>
        <w:t xml:space="preserve">образовательных учреждений дополнительного образования детей муниципального образования Кореновский район. 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Применение данного повышающего коэффициента к окладу не  образует новый оклад и не учитывается при начислении иных стимулирующих и компенсационных выпл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3.5.</w:t>
      </w:r>
      <w:r>
        <w:rPr>
          <w:sz w:val="28"/>
          <w:szCs w:val="28"/>
        </w:rPr>
        <w:t xml:space="preserve"> Положением об оплате и стимулировании труда работников учреждения может быть предусмотрено установление работникам рабочих профессий </w:t>
      </w:r>
      <w:r>
        <w:rPr>
          <w:bCs/>
          <w:spacing w:val="-8"/>
          <w:sz w:val="28"/>
          <w:szCs w:val="28"/>
        </w:rPr>
        <w:t xml:space="preserve">стимулирующих надбавок к окладу </w:t>
      </w:r>
      <w:r>
        <w:rPr>
          <w:bCs/>
          <w:sz w:val="28"/>
          <w:szCs w:val="28"/>
        </w:rPr>
        <w:t xml:space="preserve">  за выслугу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                        и иной, приносящей доход деятельности направленных учреждением на оплату труда работник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азмеры и условия установления стимулирующих надбавок к окладам работников рабочих профессий приведены в пунктах 6 – 7 настоящего раздела Полож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6. Надбавка за выслугу лет</w:t>
      </w:r>
      <w:r>
        <w:rPr>
          <w:sz w:val="28"/>
          <w:szCs w:val="28"/>
        </w:rPr>
        <w:t xml:space="preserve"> устанавливается в процентах от оклада в зависимости от общего количества лет, проработанных по профессии, в следующих размерах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69"/>
        <w:gridCol w:w="27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ab/>
        <w:t xml:space="preserve">3.7. С учетом условий труда работникам рабочих профессий устанавливаются выплаты компенсационного характера, предусмотренные разделом </w:t>
      </w:r>
      <w:r>
        <w:rPr>
          <w:spacing w:val="-8"/>
          <w:sz w:val="28"/>
          <w:szCs w:val="28"/>
          <w:lang w:val="en-US"/>
        </w:rPr>
        <w:t>VI</w:t>
      </w:r>
      <w:r>
        <w:rPr>
          <w:spacing w:val="-8"/>
          <w:sz w:val="28"/>
          <w:szCs w:val="28"/>
        </w:rPr>
        <w:t xml:space="preserve"> настоящего</w:t>
      </w:r>
    </w:p>
    <w:p>
      <w:pPr>
        <w:pStyle w:val="Normal"/>
        <w:autoSpaceDE w:val="false"/>
        <w:jc w:val="center"/>
        <w:rPr/>
      </w:pPr>
      <w:r>
        <w:rPr/>
        <w:t>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Работникам рабочих профессий устанавливаются премиальные выплаты, предусмотренные разде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оплаты труда руководителя учреждения,</w:t>
      </w:r>
    </w:p>
    <w:p>
      <w:pPr>
        <w:pStyle w:val="Normal"/>
        <w:ind w:left="708" w:right="0" w:hanging="0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 заместителей и главного бухгалтера</w:t>
      </w:r>
    </w:p>
    <w:p>
      <w:pPr>
        <w:pStyle w:val="Normal"/>
        <w:ind w:left="708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работная плата руководителя учреждения, его заместителей                          и главного бухгалтера состоит из окладов и выплат компенсационного                           и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, исчисленной                в соответствии с порядком, определенным муниципальным образованием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лжностей, профессий работников, относимых к основному персоналу учреждений, устанавливается муниципальным образованием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оклады заместителей руководителя и главного бухгалтера учреждения устанавливаются на 10 – 30 процентов ниже должностного оклада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азмеры выплат стимулирующего характера руководителю учреждения ежегодно устанавливается главой муниципального образования Кореновский район. В дополнительном соглашении к трудовому договору руководителя и главному бухгалтеру- руководителем учреждения в дополнительных соглашениях к трудовым договорам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С учетом условий труда </w:t>
      </w:r>
      <w:r>
        <w:rPr>
          <w:bCs/>
          <w:sz w:val="28"/>
          <w:szCs w:val="28"/>
        </w:rPr>
        <w:t xml:space="preserve">руководителю учреждения, его заместителям и главному бухгалтеру </w:t>
      </w:r>
      <w:r>
        <w:rPr>
          <w:sz w:val="28"/>
          <w:szCs w:val="28"/>
        </w:rPr>
        <w:t xml:space="preserve">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</w:t>
      </w:r>
      <w:r>
        <w:rPr>
          <w:bCs/>
          <w:sz w:val="28"/>
          <w:szCs w:val="28"/>
        </w:rPr>
        <w:t xml:space="preserve">Премирование руководителя производится </w:t>
      </w:r>
      <w:r>
        <w:rPr>
          <w:sz w:val="28"/>
          <w:szCs w:val="28"/>
        </w:rPr>
        <w:t xml:space="preserve">с учетом результатов деятельности учреждения (в соответствии с критериями оценки и целевыми показателями эффективности работы учрежде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ы премирования руководителя, порядок и критерии премиальных выплат ежегодно устанавливаются главой муниципального образования Кореновский район средств бюджета в дополнительном соглашении к трудовому договору руководителя учрежд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5. Заместителям руководителя и главному бухгалтеру учреждения устанавливаются премиальные выплаты, предусмотренные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720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. Индивидуальные условия оплаты труда </w:t>
        <w:br/>
        <w:t>отдельных работников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hanging="0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720"/>
        <w:jc w:val="both"/>
        <w:rPr>
          <w:szCs w:val="28"/>
        </w:rPr>
      </w:pPr>
      <w:r>
        <w:rPr>
          <w:szCs w:val="28"/>
        </w:rPr>
        <w:t>5.1. По решению руководителя учреждения на срок до 1 года работникам, занимающим    должности    служащих   из   числа педагогического персонала, имеющим большой опыт педагогической, научной работы, авторитет и признание в данных сферах деятельности, могут быть установлены индивидуальные условия оплаты труда.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900"/>
        <w:jc w:val="both"/>
        <w:rPr>
          <w:rFonts w:eastAsia="Times New Roman" w:cs="Times New Roman"/>
          <w:szCs w:val="28"/>
        </w:rPr>
      </w:pPr>
      <w:r>
        <w:rPr>
          <w:szCs w:val="28"/>
        </w:rPr>
        <w:t xml:space="preserve">5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ind w:left="0" w:right="6" w:firstLine="72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5.3. Индивидуальные условия оплаты труда отдельных работников                          не должны быть хуже условий оплаты труда работников по занимаемой ими должности (профессии рабочих), предусмотренных настоящим Положением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Порядок и условия установления выплат компенсационного характера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</w:t>
      </w:r>
    </w:p>
    <w:p>
      <w:pPr>
        <w:pStyle w:val="Normal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в соответствии с Перечнем видов выплат компенсационного характера в муниципальных учреждениях муниципального образования Кореновский район, утвержденным муниципальным образованием Кореновский район, 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autoSpaceDE w:val="false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сельской местности;</w:t>
      </w:r>
    </w:p>
    <w:p>
      <w:pPr>
        <w:pStyle w:val="Normal"/>
        <w:autoSpaceDE w:val="false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работ различной квалификации;</w:t>
      </w:r>
    </w:p>
    <w:p>
      <w:pPr>
        <w:pStyle w:val="Normal"/>
        <w:autoSpaceDE w:val="false"/>
        <w:spacing w:lineRule="auto" w:line="240"/>
        <w:ind w:left="0" w:right="0" w:firstLine="900"/>
        <w:jc w:val="both"/>
        <w:rPr>
          <w:rFonts w:eastAsia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совмещение профессий (должностей);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 расширение зон обслуживания; </w:t>
      </w:r>
    </w:p>
    <w:p>
      <w:pPr>
        <w:pStyle w:val="Normal"/>
        <w:autoSpaceDE w:val="false"/>
        <w:spacing w:lineRule="auto" w:line="240"/>
        <w:ind w:left="0" w:right="0" w:firstLine="900"/>
        <w:jc w:val="both"/>
        <w:rPr>
          <w:rFonts w:eastAsia="Times New Roman" w:cs="Times New Roman"/>
          <w:sz w:val="28"/>
          <w:szCs w:val="28"/>
        </w:rPr>
      </w:pPr>
      <w:r>
        <w:rPr>
          <w:bCs/>
          <w:sz w:val="28"/>
          <w:szCs w:val="28"/>
        </w:rPr>
        <w:t>за 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 работу в ночное врем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 сверхурочную работу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 работу в условиях с разделением рабочего дня на части;</w:t>
      </w:r>
    </w:p>
    <w:p>
      <w:pPr>
        <w:pStyle w:val="Normal"/>
        <w:ind w:left="0" w:right="4" w:firstLine="900"/>
        <w:jc w:val="both"/>
        <w:rPr>
          <w:sz w:val="28"/>
          <w:szCs w:val="28"/>
        </w:rPr>
      </w:pPr>
      <w:r>
        <w:rPr>
          <w:sz w:val="28"/>
        </w:rPr>
        <w:t>за работу со сведениями, составляющими государственную тайну.</w:t>
      </w:r>
    </w:p>
    <w:p>
      <w:pPr>
        <w:pStyle w:val="Normal"/>
        <w:autoSpaceDE w:val="false"/>
        <w:ind w:left="0" w:right="0" w:firstLine="9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Cs/>
          <w:spacing w:val="-6"/>
          <w:sz w:val="28"/>
          <w:szCs w:val="28"/>
        </w:rPr>
        <w:t>Выплата работникам, занятым на тяжелых работах, работах с вредными 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                                 в соответствии со статьей 147 Трудового кодекса Российской Федерации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Работодатель принимает меры по проведению аттестации рабочих мест                           с целью разработки и реализации программы действий по обеспечению безопасных условий   и   охраны   труда.   Если  по  итогам аттестации рабочее место признается 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езопасным,  то указанная выплата сним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6.3.Выплата за работу в сельской местности устанавливается специалистам учреждений, расположенных в сельской местности (Приложение № 3 к Положению). Размер выплаты –25 процентов от  окл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(или) объема дополнительной работ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6.5. </w:t>
      </w:r>
      <w:r>
        <w:rPr>
          <w:bCs/>
          <w:sz w:val="28"/>
          <w:szCs w:val="28"/>
        </w:rPr>
        <w:t>Доплата за расширение зон обслуживания устанавливается работнику за расширение зон обслужи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6. Доплата за увеличение объема работы или вы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ab/>
        <w:t>Размер доплат и срок, на который они устанавливаются, определяются по соглашению сторон Трудового договора, с учетом содержания и (или) объема дополнительной работ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ab/>
        <w:t>6.7. Доплата за работу в ночное время производится работникам за каждый час работы в ночное время. Ночным считается время с 10 часов вечера до 6 часов утра. Минимальные размеры повышения оплаты труда за работу в ночное время устанавливаются в соответствии с Трудовым кодексом Российской Федераци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ab/>
        <w:t>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Расчет части оклада за час работы определяется путем деления оклада работника на среднемесячное количество  рабочих часов в соответствующем календарном году.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6.8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Размер доплаты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не менее одинарной дневной ставки </w:t>
      </w:r>
      <w:r>
        <w:rPr>
          <w:sz w:val="28"/>
          <w:szCs w:val="28"/>
        </w:rPr>
        <w:t>сверх оклада при работе полный день, если работа в выходной или нерабочий праздничный день производилась                          в пределах месячной нормы рабочего времени, и в размере не менее двойной  дневной ставки сверх оклада, если работа производилась сверх месячной нормы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менее одинарной части оклада сверх оклада за каждый час работы, если работа в выходной или нерабочий праздничный день производилась                  в   пределах  месячной  нормы рабочего времени, и в размере не менее двой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6.9. Повышенная оплата сверхурочной работы составляет за первые два часа работы не менее полуторного размера, за последующие часы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двойного размера                       </w:t>
      </w:r>
      <w:r>
        <w:rPr>
          <w:spacing w:val="-6"/>
          <w:sz w:val="28"/>
          <w:szCs w:val="28"/>
        </w:rPr>
        <w:t>в соответствии со статьей 152 Трудового кодекса Российской Федерации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6.10.  Выплаты компенсационного характера педагогическим работникам муниципальных образовательных учреждений дополнительного образования детей расчитываются пропорционально объему педагогической нагрузки.</w:t>
      </w:r>
    </w:p>
    <w:p>
      <w:pPr>
        <w:pStyle w:val="Normal"/>
        <w:autoSpaceDE w:val="false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 целях поощрения работников за выполненную работу                                в учреждении в соответствии с Перечнем видов выплат стимулирующего характера в муниципальных образовательных учреждениях дополнительного образования детей, утвержденным  муниципальным образованием Кореновский район   могут быть установлены прем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емия за качество выполняем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емия за выполнение особо важных и сроч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я за интенсивность и высокие результаты работы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 введении каждой конкретной премии принимает руководитель учреждения. При этом наименование премии и условия премирования включаются в положение об оплате и стимулировании труда работников соответствующего учреждения.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, за который выплачивается премия, конкретизируется в положении об оплате и стимулировании труда работников учреждения. В учреждении одновременно могут быть введены несколько премий за разные периоды работы, например, премия по итогам работы за квартал и премия по итогам работы за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рование осуществляется по решению руководителя учреждения               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ей руководителя, 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ей структурных подразделений учреждения, главных специалистов и иных работников, подчиненных заместителям руководителей – по представлению заместителей руководителя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х работников, занятых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ретный размер премии может определяться как в процентах к окладу    (должностному окладу),   тарифной     ставке   работника,   так     и     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солютном размере. Максимальным размером премия по итогам работы не ограни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                по итога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мировании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енная подготовка и своевременная сдача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течение месяца в выполнении важных работ 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мия по итогам работы за период (месяц, квартал, полугодие, год) выплачивается в пределах имеющихся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3. </w:t>
      </w: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до 5 окладов  пр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ой администрации (губернатором) Краснодарского края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и Почетной грамотой Министерства культуры Российской Федерации, главы администрации (губернатора) Краснодарского края, главы  муниципального образования 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5. </w:t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выплачивается работникам единовременно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При премировании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ероприятий, направленных на повышение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итета и имиджа учреждения среди на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за интенсивность и высокие результаты работы                          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.6. Премии, предусмотренные настоящим Положением, учитываются                    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Материальная помощь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Из фонда оплаты труда работникам может быть оказана материальная помощь. Размеры и условия выплаты материальной помощи устанавливаются коллективным договором, соглашением, локальными нормативными актами учреждения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2. Решение об ее оказании и конкретных размерах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. Штатное рас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Штатное расписание муниципальных образовательных учреждени</w:t>
        <w:tab/>
        <w:t>й дополнительного образования детей формируется и утверждается руководителем учреждения, в пределах выделенн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Внесение изменений в штатное расписание производится на основании приказа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В штатном расписании указываются должности работников, численность,  оклады   (должностные оклады),   ставки   заработной    платы, все виды выплат компенсационного характера и другие обязательные выплаты, установленные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          Т.Г. Ковалева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ложению об оплате труда</w:t>
      </w:r>
    </w:p>
    <w:p>
      <w:pPr>
        <w:pStyle w:val="Normal"/>
        <w:tabs>
          <w:tab w:val="clear" w:pos="709"/>
          <w:tab w:val="left" w:pos="2400" w:leader="none"/>
        </w:tabs>
        <w:ind w:left="150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работников  муниципальных</w:t>
      </w:r>
    </w:p>
    <w:p>
      <w:pPr>
        <w:pStyle w:val="Normal"/>
        <w:tabs>
          <w:tab w:val="clear" w:pos="709"/>
          <w:tab w:val="left" w:pos="2400" w:leader="none"/>
        </w:tabs>
        <w:ind w:left="150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tabs>
          <w:tab w:val="clear" w:pos="709"/>
          <w:tab w:val="left" w:pos="2400" w:leader="none"/>
        </w:tabs>
        <w:ind w:left="150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9"/>
          <w:tab w:val="left" w:pos="2400" w:leader="none"/>
        </w:tabs>
        <w:ind w:left="1500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те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tabs>
          <w:tab w:val="clear" w:pos="709"/>
          <w:tab w:val="left" w:pos="2400" w:leader="none"/>
        </w:tabs>
        <w:ind w:left="15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муниципальных образовательных учреждений дополнительного образования детей муниципального образования Кореновский район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203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-ный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 первого уровня (cекретарь учебной част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пианино и роялей, звокооператор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 (концертмейстер;   преподаватель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 (заведующий (начальник) структурным подразделением: отделом, отделением и другими структурными подразделениями, реализующими образовательную программу дополнительного образования детей; заведующий (начальник) обособленным структурным подразделением, реализующим образовательную программу дополнительного образования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8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          Т.Г. Ковалева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ложению об оплате тру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ботников муниципальны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бразовательных учрежден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полните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офессий рабочих муниципальных образовательных учреждений дополнительного образования детей 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идеотекарь; водитель: автобусов, имеющих 1 класс и занятый перевозкой участников профессиональных художественных коллективов; автобусов, оборудованных специальными техническими средствами, осуществляющий перевозку художественных коллективов и специалистов для культурного обслуживания населения; костюмер; киномеханик; механик по оборудованию звуковой техники; монтировщик сцены; настройщик духовых инструментов; настройщик пианино и роялей; настройщик-регулировщик смычковых инструментов; настройщик щипковых инструментов; настройщик язычковых инструментов; оператор видеозаписи; оператор магнитной записи;  осветитель; реставратор редких и ценных книг; фильмотекарь; фотограф, занятый выполнением репродуцированных работ и реставрацией особо важных документов с угасающими текстами; фототекарь; фонотек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          Т.Г. Ковалева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ложению об оплате труд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ботников муниципальных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бразовательных учреждени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полнительного образования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ете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 муниципальных образовательных учреждений дополнительного образования детей</w:t>
      </w:r>
      <w:r>
        <w:rPr/>
        <w:t xml:space="preserve">  </w:t>
      </w:r>
      <w:r>
        <w:rPr>
          <w:sz w:val="28"/>
        </w:rPr>
        <w:t>муниципального образования Кореновский район,  расположенных  в сельской местности, которым устанавливается повышающий коэффициент  к окладу (должностному окладу) по уч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. Работники руководящего состава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водитель (директор ) и его заместитель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лавный бухгалтер и его заместитель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ведующий (начальник) структурным подразделением: отделом, отделением,  филиалом и др., и его заместитель; 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библиотекарь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i/>
          <w:sz w:val="28"/>
          <w:szCs w:val="28"/>
        </w:rPr>
        <w:t xml:space="preserve">2. Специалисты всех категорий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; концертмейстер;  бухгалтер; экономист; и другие специалисты, предусмотренные квалификационным справоч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Кореновский район                                                     А.А. Дорошенко</w:t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default"/>
  </w:font>
  <w:font w:name="Times">
    <w:altName w:val="Times New Roman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San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4:52Z</dcterms:created>
  <dc:creator/>
  <dc:description/>
  <dc:language>en-US</dc:language>
  <cp:lastModifiedBy/>
  <cp:lastPrinted>2023-09-13T16:12:00Z</cp:lastPrinted>
  <dcterms:modified xsi:type="dcterms:W3CDTF">2023-09-14T06:20:54Z</dcterms:modified>
  <cp:revision>24</cp:revision>
  <dc:subject/>
  <dc:title>1</dc:title>
</cp:coreProperties>
</file>